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ieczęć klubu sportowego)                                             ----------------------------------------------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 data i miejsce złożenia ofert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FERTA REALIZACJI ZADANIA W ZAKRESIE SPORTU KWALIFIKOWA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okresie od .................................................................  do 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anego na podstawie przepisów Uchwały Nr XXVII/218/2009 Rady Gminy Miasta Szadek z dnia 19 lutego 2009 roku w sprawie określenia warunków i trybu wspierania finansowego i rzeczowego rozwoju sportu kwalifikowanego na terenie Gminy i Miasta Szadek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raz 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KIEM O WSPARCIE FINANSOWE ZE ŚRODKÓW BUDŻETU GMINY I MIASTA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SZADEK W KWOCIE 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Dane na temat klubu/zawodn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pełna nazwa 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forma prawna 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numer w Krajowym Rejestrze Sądowym lub w innym rejestrze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nr NIP ........................................................... nr REGON 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) dokładny adres: miejscowość.............................................................. nr domu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............................... powiat ..................................... województwo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tel..................................... faks............................ e-mail: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 nazwa banku i numer rachunku bankowego 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) nazwiska i imiona osób upoważnionych do podpisywania um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) nazwa, adres i telefon kontaktowy jednostki bezpośrednio wykonującej zadanie, o któr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wa w ofercie 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) osoba upoważniona do składania wyjaśnień i uzupełnień dotyczących oferty ( imię i nazwi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az nr telefonu kontaktowego) 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 Opis zadania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Nazwa, cele zadania wraz z harmonogramem</w:t>
      </w:r>
    </w:p>
    <w:p>
      <w:pPr>
        <w:pStyle w:val="Normal"/>
        <w:tabs>
          <w:tab w:val="clear" w:pos="709"/>
          <w:tab w:val="left" w:pos="72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alkulacja przewidywanych kosztów realizacji zadan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1. Całkowity koszt zadania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2. Kosztorys ze względu na rodzaj koszt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2280"/>
        <w:gridCol w:w="705"/>
        <w:gridCol w:w="885"/>
        <w:gridCol w:w="810"/>
        <w:gridCol w:w="1455"/>
        <w:gridCol w:w="1470"/>
        <w:gridCol w:w="1525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 p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kosztów (koszty merytoryczne i administracyjn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ązane z realizacją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k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-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kowy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ry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y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z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ej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i (w zł)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z finansowanych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ów własnych z innych źródeł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wpłat i opłat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tów (w zł)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owe lub opłaty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yjne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osobowe zawodników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y osobowe kadry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owej oraz lekarskiej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obozów sportowych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organizacji spotkań i turniejów miejscowych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organizacji spotkań i turniejów wyjazdowych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przętu niezbędnego do realizacj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(podać jakie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gółem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. Uwagi mogące mieć znaczenie przy ocenie kosztorysu: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Przewidywane źródła finansowania zadani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69"/>
        <w:gridCol w:w="1815"/>
        <w:gridCol w:w="1555"/>
      </w:tblGrid>
      <w:tr>
        <w:trPr/>
        <w:tc>
          <w:tcPr>
            <w:tcW w:w="6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Źródło finansowania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wota w zł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ział %</w:t>
            </w:r>
          </w:p>
        </w:tc>
      </w:tr>
      <w:tr>
        <w:trPr/>
        <w:tc>
          <w:tcPr>
            <w:tcW w:w="6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nioskowana kwota wsparcia finansowego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sowe środki własne, środki z innych źródeł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świadczam(my), że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) proponowane zadanie w całości mieści się w zakresie działalności naszego klubu (dotyczy klubu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sportowego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) klub/zawodnik jest związany niniejszą ofertą przez okres do dnia 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) wszystkie podane w ofercie informacje są zgodne z aktualnym stanem prawnym i faktycznym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</w:t>
      </w:r>
      <w:r>
        <w:rPr>
          <w:b w:val="false"/>
          <w:bCs w:val="false"/>
          <w:sz w:val="24"/>
          <w:szCs w:val="24"/>
        </w:rPr>
        <w:t>pieczęć klubu sportowego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                       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</w:t>
      </w:r>
      <w:r>
        <w:rPr>
          <w:b w:val="false"/>
          <w:bCs w:val="false"/>
          <w:sz w:val="24"/>
          <w:szCs w:val="24"/>
        </w:rPr>
        <w:t>(imię, nazwisko i podpis osoby upoważnionej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łączniki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. Zaświadczenie o wpisie do odpowiedniej ewidencji klubów sportowych (dotyczy klubu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sportowego)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Licencja przyznana przez właściwy polski związek sportowy (dotyczy klubu i zawodnika)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Uprawnienia trenera lub instruktora do prowadzenia zajęć w określonej dyscyplinie sportu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(dotyczy klubu sportowego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świadczenie złożenia ofert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dnotacje urzędowe (wypełnia Urząd)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0:56:56Z</dcterms:created>
  <dc:creator/>
  <dc:description/>
  <dc:language>en-US</dc:language>
  <cp:lastModifiedBy/>
  <dcterms:modified xsi:type="dcterms:W3CDTF">2009-05-29T11:20:10Z</dcterms:modified>
  <cp:revision>1</cp:revision>
  <dc:subject/>
  <dc:title/>
</cp:coreProperties>
</file>